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19.01.2017</w:t>
        <w:tab/>
        <w:tab/>
        <w:t xml:space="preserve">                                                                     № 24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затвердження списку молоді, якій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», затвердженої рішенням 26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15.12.2016 № 2/38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16.01.2017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: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Затвердити список молодих громадян, яким призначена стипендія Мелітопольського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>С.А. М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01.2017 №  24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науково-дослідницька та пошукова діяль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вченко Володимир Анатолій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удент Таврійського державного агротехнологічного університ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юрко Владислав Євген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Студентка Мелітопольського державного педагогічного університету ім. Б. Хмельницького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музична, образотворча, літературно-мистецька діяльність та інші види творчої діяльно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туленко Максим Андрій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удент КЗ «Мелітопольське училище культури» Запорізької обласної рад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спорт високих досягн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ранді Павло Миколай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удент Таврійського державного агротехнологічного університету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«громадський дія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нчужна Єлизавета Федорі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удентка Таврійського державного агротехнологічного університ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мельяненко Катерина Сергії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удентка МІЕСТ Університету «Украї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Юлія Андрії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КВНЗ «Мелітопольський медичний коледж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єєва Ксенія Віталії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ка ВСП «Мелітопольський коледж ТДАТУ»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юча молодь, якій призначена стипендія Мелітопольського міського голов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ов Михайло Миколай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Міськсвітло» ММР З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ДЮСШ № 1» ММР З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 Катерина Олександрі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ЕСТ Університету «Україн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виконкому </w:t>
        <w:tab/>
        <w:tab/>
        <w:t>О.В. Дубіні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бськ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8:00Z</dcterms:created>
  <dc:creator>User</dc:creator>
  <dc:description/>
  <cp:keywords/>
  <dc:language>en-US</dc:language>
  <cp:lastModifiedBy>Олена Байрак</cp:lastModifiedBy>
  <cp:lastPrinted>2017-01-17T12:07:00Z</cp:lastPrinted>
  <dcterms:modified xsi:type="dcterms:W3CDTF">2021-12-20T10:03:00Z</dcterms:modified>
  <cp:revision>8</cp:revision>
  <dc:subject/>
  <dc:title/>
</cp:coreProperties>
</file>